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TITUTO TECNICO PER GEOMETRI "E.SANTONI" PISA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IVITA’ DI TOPOGRAFIA SVOLTA NELL'ANNO SCOLASTICO 2017/2018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SSE 3A</w:t>
      </w:r>
    </w:p>
    <w:p>
      <w:pPr>
        <w:pStyle w:val="Testonormale1"/>
        <w:spacing w:lineRule="auto" w:line="360"/>
        <w:ind w:right="454" w:firstLine="62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ZIONI DI TRIGONOMETRIA PIANA E GEOMETRIA ANALITICA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angolo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i di misura angolari: sessagesimale, sessadecimale, centesimale, radiometrico, conversioni fra i vari sistemi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zioni trigonometriche principali: seno, coseno, tangente, cotangente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o delle funzioni trigonometriche nei vari quadranti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zioni fra le funzioni trigonometriche; risoluzione dei triangoli rettangoli; risoluzione dei triangoli generici; risoluzione dei quadrilateri; teorema dei seni; teorema di Carnot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tto ed uso delle coordinate polari e cartesiane; passaggio fra i sistemi di coordinate; rototraslazione del sistema di riferimento cartesiano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olo della superficie di un triangolo ;calcolo della superficie di un poligono generico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A E DIMENSIONI DELLA TERRA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iami del concetto di gravità e di campo di forze ;campo gravitazionale; concetto di verticale passante per un punto; deduzione della forma della terra da considerazioni di ordine gravitazionale; geoide, ellissoide terrestre, sfera locale, piano topografico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i di riferimento e problemi relativi di rappresentazione dei punti su tali superfici di riferimento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tto di quota di un punto ed errore di sfericità nella misura dei dislivelli.</w:t>
      </w:r>
    </w:p>
    <w:p>
      <w:pPr>
        <w:pStyle w:val="Testonormale1"/>
        <w:spacing w:lineRule="auto" w:line="360"/>
        <w:ind w:left="624" w:right="454" w:hanging="0"/>
        <w:jc w:val="both"/>
        <w:rPr/>
      </w:pPr>
      <w:r>
        <w:rPr>
          <w:rFonts w:cs="Times New Roman" w:ascii="Times New Roman" w:hAnsi="Times New Roman"/>
          <w:sz w:val="24"/>
        </w:rPr>
        <w:t>Campo geodetico e campo topografico; limiti di ordine planimetrico ed altimetrico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SURA DIRETTA DELLE DISTANZE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ura diretta delle distanze: nastri graduati, fili graduati, il triplometro, i fili invar; le tolleranze; confronto fra le varie strumentazioni in relazione al sito ed alla precisione richiesta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UMENTAZIONE ELEMENTARE.</w:t>
      </w:r>
    </w:p>
    <w:p>
      <w:pPr>
        <w:pStyle w:val="Testonormale1"/>
        <w:spacing w:lineRule="auto" w:line="360"/>
        <w:ind w:left="624" w:right="454" w:hanging="0"/>
        <w:jc w:val="both"/>
        <w:rPr/>
      </w:pPr>
      <w:r>
        <w:rPr>
          <w:rFonts w:cs="Times New Roman" w:ascii="Times New Roman" w:hAnsi="Times New Roman"/>
          <w:sz w:val="24"/>
        </w:rPr>
        <w:t>Filo a piombo; livella sferica e torica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NIOMETRI ALTAZIMUTALI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i di lettura dei cerchi: in relazione agli strumenti usati durante le esercitazioni l'allievo deve essere in grado di operare una lettura angolare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eodolite ottico meccanico: basamento, cerchio orizzontale, alidada, il cannocchiale, la livella torica e sferica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zioni meccaniche di funzionamento del teodolite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zioni verificabili e non rettificabili: errore di perpendicolarità tra asse generale e piano del cerchio, eccentricità dell'alidada, eccentricità dell'asse di collimazione, errore di graduazione dei cerchi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zioni verificabili e rettificabili: verticalità dell'asse primario, ortogonalità fra asse di rotazione del cannocchiale ed asse di collimazione, ortogonalità fra gli assi primario e secondario; rettifiche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SURA INDIRETTA DELLE DISTANZE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ure indirette: stadie, cannocchiale distanziometrico costanti strumentali, uso pratico del tacheometro e stadia verticale per un rilievo planimetrico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i di misura delle distanze con stadia verticale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i di misura delle distanze con stadia orizzontale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LIEVO PLANIMETRICO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tto di Azimut di una direzione e calcolo attraverso le coordinate di due punti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olo della distanza fra due punti giacenti su una direzione di azimut noto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oluzione di una poligonale aperta e di una intersezione semplice in avanti e laterale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i di collegamento di punti ad altri di coordinate note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borazione di un libretto di campagna relativo ad un rilievo effettuato con tacheometro e stadia verticale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MENTI DI TEORIA DEGLI ERRORI (OSSERVAZIONI DIRETTE)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icazione degli errori; distribuzione degli errori accidentali; il principio dei minimi quadrati; errore medio e tolleranza; errore medio della media.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sa, 6.6.2018</w:t>
      </w:r>
    </w:p>
    <w:p>
      <w:pPr>
        <w:pStyle w:val="Testonormale1"/>
        <w:spacing w:lineRule="auto" w:line="360"/>
        <w:ind w:righ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ch. Riccardo Benedettini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. Marco Vaglini</w:t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spacing w:lineRule="auto" w:line="360"/>
        <w:ind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spacing w:lineRule="auto" w:line="360"/>
        <w:ind w:left="624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rappresentanti di classe:</w:t>
      </w:r>
    </w:p>
    <w:sectPr>
      <w:footerReference w:type="default" r:id="rId2"/>
      <w:type w:val="nextPage"/>
      <w:pgSz w:w="11906" w:h="16838"/>
      <w:pgMar w:left="284" w:right="28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81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81.2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1:00Z</dcterms:created>
  <dc:creator>Vaglini Marco</dc:creator>
  <dc:description/>
  <dc:language>en-US</dc:language>
  <cp:lastModifiedBy>topografia</cp:lastModifiedBy>
  <cp:lastPrinted>2005-06-05T12:42:00Z</cp:lastPrinted>
  <dcterms:modified xsi:type="dcterms:W3CDTF">2018-06-08T08:41:00Z</dcterms:modified>
  <cp:revision>2</cp:revision>
  <dc:subject/>
  <dc:title>ISTITUTO TECNICO PER GEOMETRI "E</dc:title>
</cp:coreProperties>
</file>